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24-2806/20245</w:t>
      </w:r>
    </w:p>
    <w:p>
      <w:pPr>
        <w:pStyle w:val="Normal"/>
        <w:spacing w:before="0" w:after="0"/>
        <w:ind w:right="140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, (628011, Ханты-Мансийский автономный округ – Югра, г. Ханты-Мансийск, ул. Ленина, дом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должностного лица - генерального директора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 К.Б., являясь генеральным директором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 места нахождения юридического лица, в нарушение установленного законодательством срока – не позднее 25.10.2024, не представил в Межрайонную ИФНС России №1 по Ханты-Мансийскому автономному округу – Югре расчёт по страховым взносам за 9 месяцев, квартальный 2024 года, расчет не представлен в налоговый орган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Миронов К.Б. не присутствовал; о месте, дате и времени рассмотрения дела извещен судебной повесткой. О причинах неявки не сообщил, об отложении рассмотрения дела не просил, иных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привлекаемое лицо, исследовав письменные материалы дела, мировой судья приходит к выводу о наличии в бездействии должностного лица Меньшикова В.А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1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ный законодательством срок, не позднее 25.10.2024,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Межрайонную ИФНС России № 1 по Ханты-Мансийскому автономному округу – Югре расчёт по страховым взносам за 9 месяцев, квартальный 2024 года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ёт по страховым взносам представлен в налоговый орган 21.02.2024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оличным исполнительным органом </w:t>
      </w:r>
      <w:r>
        <w:rPr>
          <w:rStyle w:val="CatOrganizationNamegrp17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ся Миронов К.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должностного лица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60124325000459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</w:t>
      </w:r>
      <w:r>
        <w:rPr>
          <w:rStyle w:val="CatOrganizationNamegrp1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единоличным исполнительным органом </w:t>
      </w:r>
      <w:r>
        <w:rPr>
          <w:rStyle w:val="CatOrganizationNamegrp1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ся Миронов К.Б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 административного органа об отсутствии расчёта по страховым взносам за 9 месяцев, квартальный 2024 года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надлежащее исполнение должностным лицом своих обязанностей по своевременной сдаче отчётности (расчета по страховым взносам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) организации иному лицу мировому судье не представлены. Каких-либо данных, свидетельствующих о наличии у должностного лица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олжностному лицу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ом положении мировой судья приходит к выводу о назначении должностному лицу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должностное лицо – генерального директора </w:t>
      </w:r>
      <w:r>
        <w:rPr>
          <w:rStyle w:val="CatOrganizationNamegrp1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а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 xml:space="preserve">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О.П. Артюх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OrganizationNamegrp17rplc30">
    <w:name w:val="cat-OrganizationName grp-17 rplc-30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OrganizationNamegrp17rplc33">
    <w:name w:val="cat-OrganizationName grp-17 rplc-33"/>
    <w:basedOn w:val="DefaultParagraphFont"/>
    <w:qFormat/>
    <w:rPr/>
  </w:style>
  <w:style w:type="character" w:styleId="CatOrganizationNamegrp17rplc36">
    <w:name w:val="cat-OrganizationName grp-17 rplc-36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